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22 г.  №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ское город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Всеволожского муниципаль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2.03.2007 г. №25-ФЗ «О муниципальной службе в Российской Федерации», областным законом от 11.03.2008 г. №14-оз «О правовом регулировании муниципальной службы в Ленинградской области», на основании Устава МО Сертолово, решения совета депутатов МО Сертолово от 27.06.2011 г. №33 «Об утверждении Положения об администрации муниципального образования Сертолово Всеволожского муниципального района Ленинградской области», «Положения о муниципальной службе МО Сертолово», утвержденного решением совета депутатов МО Сертолово от 23.09.2008 г. №69 (в редакции от 21.02.2022 г. №3), совет депутатов  приня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муниципального образования Сертоловское городское поселение Всеволожского муниципального района Ленинградской области, согласно приложению к настоящему решению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 решение совета депутатов МО Сертолово от 27.09.2022 г. №25 «Об утверждении структуры администрации муниципального образования Сертоловское городское  Всеволожского муниципального района Ленинградской области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принятия, подлежит размещению на официальном сайте администрации МО Сертолово в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телекоммуникационной сети Интернет и распространяет своё действие на правоотношения, возникающие с 01.01.2023 г. 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           С.В. Коломыцев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22 г.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администрации муниципального образования 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0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332595" cy="4782185"/>
                <wp:effectExtent l="0" t="0" r="0" b="0"/>
                <wp:docPr id="1" name="Полотно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2640" cy="4782240"/>
                          <a:chOff x="0" y="0"/>
                          <a:chExt cx="9332640" cy="478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331920" cy="47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933192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920" y="757080"/>
                            <a:ext cx="140256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57440"/>
                            <a:ext cx="1572120" cy="12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финансам и экономике – председатель комитета финансов и экономики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757080"/>
                            <a:ext cx="126360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жилищно-коммунальному хозяйству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2234520"/>
                            <a:ext cx="12636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жилищно- коммун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8440"/>
                            <a:ext cx="164268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финансов и экономики с правами юридического лиц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0" y="428040"/>
                            <a:ext cx="14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434880"/>
                            <a:ext cx="14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433800"/>
                            <a:ext cx="25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1689840"/>
                            <a:ext cx="155124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дминистративного обеспечения и информатизации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3593520"/>
                            <a:ext cx="14972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по обеспечению деятельности комиссии по делам несовершеннолетних и защите их прав (КДНиЗП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2049840"/>
                            <a:ext cx="144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2994120"/>
                            <a:ext cx="1627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88240" y="434880"/>
                            <a:ext cx="144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2080" y="1761480"/>
                            <a:ext cx="14050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естного самоуправления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240" y="1873800"/>
                            <a:ext cx="14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411480"/>
                            <a:ext cx="39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760" y="757440"/>
                            <a:ext cx="148464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муниципальным имуществом с правами  юридического лиц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080" y="757440"/>
                            <a:ext cx="11894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7120" y="429120"/>
                            <a:ext cx="68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9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86920" y="1331640"/>
                            <a:ext cx="12456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80880" y="2606760"/>
                            <a:ext cx="13572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36040" y="757440"/>
                            <a:ext cx="156132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безопасности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11120" y="3289320"/>
                            <a:ext cx="12456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59480" y="1409040"/>
                            <a:ext cx="39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8" style="position:absolute;margin-left:0pt;margin-top:0pt;width:734.85pt;height:376.55pt" coordorigin="0,0" coordsize="14697,7531">
                <v:rect id="shape_0" stroked="f" o:allowincell="f" style="position:absolute;left:1;top:0;width:14695;height:75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0;width:14695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5;top:1192;width:2208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193;width:2475;height:1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финансам и экономике – председатель комитета финансов и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9;top:1192;width:1989;height:1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жилищно-коммунальн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0;top:3519;width:198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жилищно- коммун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30;width:2586;height:1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финансов и экономики с правами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8,674" to="1299,1183" ID="Line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0,685" to="3661,1194" ID="Line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7,683" to="6150,1192" ID="Line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2;top:2661;width:2442;height:1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дминистративного обеспечения и информат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8;top:5659;width:2357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по обеспечению деятельности комиссии по делам несовершеннолетних и защите их прав (КДНиЗ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2,3228" to="1203,3735" ID="Line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2;top:4715;width:256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82,685" to="13683,1192" ID="Line 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83;top:2774;width:2212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2,2951" to="3663,3457" ID="Line 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0,648" to="8835,1157" ID="Line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71;top:1193;width:2337;height:1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муниципальным имуществом с правами 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87;top:1193;width:1872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4,676" to="11344,1185" ID="Line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5" stroked="f" o:allowincell="f" style="position:absolute;left:6121;top:2097;width:195;height:56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96" stroked="f" o:allowincell="f" style="position:absolute;left:6269;top:4105;width:213;height:60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96;top:1193;width:2458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95" stroked="f" o:allowincell="f" style="position:absolute;left:6317;top:5180;width:195;height:56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8755,2219" to="8760,2728" ID="Line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8:00Z</dcterms:created>
  <dc:creator>User</dc:creator>
  <dc:description/>
  <cp:keywords/>
  <dc:language>en-US</dc:language>
  <cp:lastModifiedBy>совет депутатов</cp:lastModifiedBy>
  <cp:lastPrinted>2022-12-14T15:00:00Z</cp:lastPrinted>
  <dcterms:modified xsi:type="dcterms:W3CDTF">2022-12-21T08:45:00Z</dcterms:modified>
  <cp:revision>24</cp:revision>
  <dc:subject/>
  <dc:title/>
</cp:coreProperties>
</file>